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958"/>
        <w:gridCol w:w="3641"/>
        <w:gridCol w:w="8544"/>
        <w:gridCol w:w="2441"/>
      </w:tblGrid>
      <w:tr>
        <w:trPr>
          <w:tblHeader w:val="true"/>
          <w:trHeight w:val="443" w:hRule="atLeast"/>
        </w:trPr>
        <w:tc>
          <w:tcPr>
            <w:tcW w:w="5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4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1 </w:t>
            </w:r>
            <w:r>
              <w:rPr>
                <w:rFonts w:ascii="標楷體" w:hAnsi="標楷體" w:cs="標楷體" w:eastAsia="標楷體"/>
                <w:kern w:val="0"/>
              </w:rPr>
              <w:t>能熟練整數乘、除的直式計算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~9/1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乘法和除法</w:t>
            </w:r>
          </w:p>
        </w:tc>
        <w:tc>
          <w:tcPr>
            <w:tcW w:w="8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寫出直式算出三位數乘三位數的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乘三位數的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末位數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乘法計算原則並回答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除二位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直式算出四位數除三位數的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理解末位數為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除法計算原則並回答問題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~9/8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9~9/1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與倍數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除法辨識甲數是否被乙數整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除法計算寫出某數的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觀察某兩數各自的因數找出公因數及最大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情境算出題目所求的公因數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利用乘法算式寫出某數的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除法算式算出指定範圍內某數的倍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~9/2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4 </w:t>
            </w:r>
            <w:r>
              <w:rPr>
                <w:rFonts w:ascii="標楷體" w:hAnsi="標楷體" w:cs="標楷體" w:eastAsia="標楷體"/>
                <w:kern w:val="0"/>
              </w:rPr>
              <w:t>能理解因數和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5 </w:t>
            </w:r>
            <w:r>
              <w:rPr>
                <w:rFonts w:ascii="標楷體" w:hAnsi="標楷體" w:cs="標楷體" w:eastAsia="標楷體"/>
                <w:kern w:val="0"/>
              </w:rPr>
              <w:t>能認識兩數的公因數、公倍數、最大公因數與最小公倍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~9/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因數與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觀察乘法算式辨識何者是因數何者是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觀察除法算式辨識何者是因數何者是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根據倍數原則說出某數是否為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倍數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乘法做分數的擴分計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~10/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除法做分數的約分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通分的意義：化成相同分母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兩異分母分數間的通分計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1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三內角和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80 </w:t>
            </w:r>
            <w:r>
              <w:rPr>
                <w:rFonts w:ascii="標楷體" w:hAnsi="標楷體" w:cs="標楷體" w:eastAsia="標楷體"/>
                <w:kern w:val="0"/>
              </w:rPr>
              <w:t>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2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任意兩邊和大於第三邊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7~10/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擴分、約分和通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多邊形與扇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比較兩異分母分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通分完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三角形的邊長關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兩邊合大於第三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並應用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多邊形並回答組成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三角形內角和為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1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三內角和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80 </w:t>
            </w:r>
            <w:r>
              <w:rPr>
                <w:rFonts w:ascii="標楷體" w:hAnsi="標楷體" w:cs="標楷體" w:eastAsia="標楷體"/>
                <w:kern w:val="0"/>
              </w:rPr>
              <w:t>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2 </w:t>
            </w:r>
            <w:r>
              <w:rPr>
                <w:rFonts w:ascii="標楷體" w:hAnsi="標楷體" w:cs="標楷體" w:eastAsia="標楷體"/>
                <w:kern w:val="0"/>
              </w:rPr>
              <w:t>能透過操作，理解三角形任意兩邊和大於第三邊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3 </w:t>
            </w:r>
            <w:r>
              <w:rPr>
                <w:rFonts w:ascii="標楷體" w:hAnsi="標楷體" w:cs="標楷體" w:eastAsia="標楷體"/>
                <w:kern w:val="0"/>
              </w:rPr>
              <w:t>能認識圓心角，並認識扇形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~10/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多邊形與扇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三角形內角和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ascii="標楷體" w:hAnsi="標楷體" w:cs="標楷體" w:eastAsia="標楷體"/>
                <w:kern w:val="0"/>
              </w:rPr>
              <w:t>度的觀念算出某一內角的角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四邊形內角和為</w:t>
            </w:r>
            <w:r>
              <w:rPr>
                <w:rFonts w:eastAsia="標楷體" w:cs="標楷體" w:ascii="標楷體" w:hAnsi="標楷體"/>
                <w:kern w:val="0"/>
              </w:rPr>
              <w:t>360</w:t>
            </w:r>
            <w:r>
              <w:rPr>
                <w:rFonts w:ascii="標楷體" w:hAnsi="標楷體" w:cs="標楷體" w:eastAsia="標楷體"/>
                <w:kern w:val="0"/>
              </w:rPr>
              <w:t>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說出扇形和圓心角的組成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做圓心角和幾分之幾元間的換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6 </w:t>
            </w:r>
            <w:r>
              <w:rPr>
                <w:rFonts w:ascii="標楷體" w:hAnsi="標楷體" w:cs="標楷體" w:eastAsia="標楷體"/>
                <w:kern w:val="0"/>
              </w:rPr>
              <w:t>能用約分、擴分處理等值分數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7 </w:t>
            </w:r>
            <w:r>
              <w:rPr>
                <w:rFonts w:ascii="標楷體" w:hAnsi="標楷體" w:cs="標楷體" w:eastAsia="標楷體"/>
                <w:kern w:val="0"/>
              </w:rPr>
              <w:t>能用通分做簡單異分母分數的比較與加減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~10/2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異分母分數的加減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不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通分計算異分母分數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根據題目敘述列出算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~11/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解決三步驟問題，並能併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03 </w:t>
            </w:r>
            <w:r>
              <w:rPr>
                <w:rFonts w:ascii="標楷體" w:hAnsi="標楷體" w:cs="標楷體" w:eastAsia="標楷體"/>
                <w:kern w:val="0"/>
              </w:rPr>
              <w:t>能熟練整數四則混合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乘法對加法的分配律，並運用於簡化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理解先乘再除與先除再乘的結果相同，也理解連除兩數相當於除以此兩數之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3 </w:t>
            </w:r>
            <w:r>
              <w:rPr>
                <w:rFonts w:ascii="標楷體" w:hAnsi="標楷體" w:cs="標楷體" w:eastAsia="標楷體"/>
                <w:kern w:val="0"/>
              </w:rPr>
              <w:t>能熟練運用四則運算的性質，做整數四則混合計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4~11/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整數四則運算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連減兩數與減去此兩數之和一樣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連除兩數與除去此兩數之積一樣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先除再乘和先乘再除的答案一樣，並選出相同答案的算式或轉寫算式</w:t>
            </w:r>
          </w:p>
          <w:p>
            <w:pPr>
              <w:pStyle w:val="Normal"/>
              <w:spacing w:lineRule="atLeast" w:line="0"/>
              <w:ind w:left="245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整數四則運算的規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括號擺第一、先乘除後加減、由左而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並選出相同答案的算式或轉寫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理解分配律轉寫乘法對加減法的多步驟算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數字小於兩位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數字分合概念做多步驟的簡化運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~11/1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5 </w:t>
            </w:r>
            <w:r>
              <w:rPr>
                <w:rFonts w:ascii="標楷體" w:hAnsi="標楷體" w:cs="標楷體" w:eastAsia="標楷體"/>
                <w:kern w:val="0"/>
              </w:rPr>
              <w:t>能運用切割重組，理解三角形、平行四邊形與梯形的面積公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~11/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積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平行四邊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平行四邊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三角形的「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三角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認或標記梯形的「上底」、「下底」和「高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梯形的面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完成簡單複合圖形的面積計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~12/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5 </w:t>
            </w:r>
            <w:r>
              <w:rPr>
                <w:rFonts w:ascii="標楷體" w:hAnsi="標楷體" w:cs="標楷體" w:eastAsia="標楷體"/>
                <w:kern w:val="0"/>
              </w:rPr>
              <w:t>能解決時間的乘除計算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~12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的乘除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時間二階單位間的乘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時間二階單位間的除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列式解決生活情境中的時間問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9~12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識多位小數，並做比較與加、減與整數倍的計算，以及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將分數、小數標記在數線上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~12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加減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利用位值表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做多位小數的數化聚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多位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多位小數加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多位小數減法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在數線上並標記出指定的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以小數做常見單位間的單位換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~12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6 </w:t>
            </w:r>
            <w:r>
              <w:rPr>
                <w:rFonts w:ascii="標楷體" w:hAnsi="標楷體" w:cs="標楷體" w:eastAsia="標楷體"/>
                <w:kern w:val="0"/>
              </w:rPr>
              <w:t>能認識球、直圓柱、直圓錐、直角柱與正角錐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~1/5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柱體、錐體和球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柱體和錐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命名各個角柱、角錐、圓柱及圓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說出各個角柱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說出各個角錐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說出圓錐和圓柱組成要素的名稱及個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配對各種透視圖和形體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配對各種展開圖和形體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說出或指認球的組成要素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球心、半徑和直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/6~1/12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/13~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  安定區  南興國民小學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數學                                          組別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教學者： 謝妙倖                          每周教學節數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抽離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962"/>
        <w:gridCol w:w="3636"/>
        <w:gridCol w:w="8004"/>
        <w:gridCol w:w="2981"/>
      </w:tblGrid>
      <w:tr>
        <w:trPr>
          <w:tblHeader w:val="true"/>
          <w:trHeight w:val="443" w:hRule="atLeast"/>
        </w:trPr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0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/10~2/16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體積</w:t>
            </w:r>
          </w:p>
        </w:tc>
        <w:tc>
          <w:tcPr>
            <w:tcW w:w="8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長方體的體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正方體的體積公式並完成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體積單位間的換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立方公分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立方公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8 </w:t>
            </w:r>
            <w:r>
              <w:rPr>
                <w:rFonts w:ascii="標楷體" w:hAnsi="標楷體" w:cs="標楷體" w:eastAsia="標楷體"/>
                <w:kern w:val="0"/>
              </w:rPr>
              <w:t>能理解分數乘法的意義，並熟練其計算，解決生活中的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17~2/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計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簡單複合形體的體積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帶分數乘以整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整數乘以分數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8 </w:t>
            </w:r>
            <w:r>
              <w:rPr>
                <w:rFonts w:ascii="標楷體" w:hAnsi="標楷體" w:cs="標楷體" w:eastAsia="標楷體"/>
                <w:kern w:val="0"/>
              </w:rPr>
              <w:t>能理解分數乘法的意義，並熟練其計算，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09 </w:t>
            </w:r>
            <w:r>
              <w:rPr>
                <w:rFonts w:ascii="標楷體" w:hAnsi="標楷體" w:cs="標楷體" w:eastAsia="標楷體"/>
                <w:kern w:val="0"/>
              </w:rPr>
              <w:t>能理解除數為整數的分數除法的意義，並解決生活中的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/24~3/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數的計算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分數乘以分數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以「乘單位分數」的方式來計算分數除以整數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識分數乘法中乘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於或小於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 w:eastAsia="標楷體"/>
                <w:kern w:val="0"/>
              </w:rPr>
              <w:t>對積的影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9 </w:t>
            </w:r>
            <w:r>
              <w:rPr>
                <w:rFonts w:ascii="標楷體" w:hAnsi="標楷體" w:cs="標楷體" w:eastAsia="標楷體"/>
                <w:kern w:val="0"/>
              </w:rPr>
              <w:t>能認識體積單位「立方公尺」、「立方公分」及「立方公尺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0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21 </w:t>
            </w:r>
            <w:r>
              <w:rPr>
                <w:rFonts w:ascii="標楷體" w:hAnsi="標楷體" w:cs="標楷體" w:eastAsia="標楷體"/>
                <w:kern w:val="0"/>
              </w:rPr>
              <w:t>能理解容量、容積和體積間的關係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~3/9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容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容積意義及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出容量的意義及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算出容器的容積或容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利用水深變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容量概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算出不規則物體的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容量和容積單位間的換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0~3/16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5-n-10 </w:t>
            </w:r>
            <w:r>
              <w:rPr>
                <w:rFonts w:ascii="標楷體" w:hAnsi="標楷體" w:cs="標楷體" w:eastAsia="標楷體"/>
                <w:kern w:val="0"/>
              </w:rPr>
              <w:t>能認識多位小數，並做比較與加、減與整數倍的計算，以解決生活中的問題。</w:t>
            </w:r>
          </w:p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1 </w:t>
            </w:r>
            <w:r>
              <w:rPr>
                <w:rFonts w:ascii="標楷體" w:hAnsi="標楷體" w:cs="標楷體" w:eastAsia="標楷體"/>
                <w:kern w:val="0"/>
              </w:rPr>
              <w:t>能用直式處理乘數是小數的計算，並解決生活中的問題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17~3/2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小數的乘法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三位小數乘以整數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整數乘以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二位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小數乘以小數的計算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辨識小數乘法中乘數的大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大於或小於</w:t>
            </w:r>
            <w:r>
              <w:rPr>
                <w:rFonts w:eastAsia="標楷體" w:cs="標楷體" w:ascii="標楷體" w:hAnsi="標楷體"/>
                <w:kern w:val="0"/>
              </w:rPr>
              <w:t>1)</w:t>
            </w:r>
            <w:r>
              <w:rPr>
                <w:rFonts w:ascii="標楷體" w:hAnsi="標楷體" w:cs="標楷體" w:eastAsia="標楷體"/>
                <w:kern w:val="0"/>
              </w:rPr>
              <w:t>對積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×0.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0.0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小數點的移動方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24~3/3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s-04 </w:t>
            </w:r>
            <w:r>
              <w:rPr>
                <w:rFonts w:ascii="標楷體" w:hAnsi="標楷體" w:cs="標楷體" w:eastAsia="標楷體"/>
                <w:kern w:val="0"/>
              </w:rPr>
              <w:t>能認識線對稱與簡單平面圖形的線對稱性質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/31~4/6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線對稱圖形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判斷常見的平面圖形是否為線對稱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邊並說出對稱邊一樣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線對稱圖形中的對稱角並說出對稱角一樣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在點格板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釘板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上畫出線對稱圖形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7~4/13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-</w:t>
            </w: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理解長方體和正方體體積的計算公式，並能求出長方體和正方體的表面積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14~4/2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表面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正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面積公式算出長方體的表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算出簡單複合形體的表面積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1000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1~4/27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a-04 </w:t>
            </w:r>
            <w:r>
              <w:rPr>
                <w:rFonts w:ascii="標楷體" w:hAnsi="標楷體" w:cs="標楷體" w:eastAsia="標楷體"/>
                <w:kern w:val="0"/>
              </w:rPr>
              <w:t>能將整數單步驟的具體情境問題列成含有未知數符號的算式，並能解釋算式、求解及驗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/28~5/4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式與解題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符號表示未知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加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列出含有未知數符號的單步驟減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乘法算式並算出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算出含有未知數符號的單步驟除法算式並算出答案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5~5/11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2 </w:t>
            </w:r>
            <w:r>
              <w:rPr>
                <w:rFonts w:ascii="標楷體" w:hAnsi="標楷體" w:cs="標楷體" w:eastAsia="標楷體"/>
                <w:kern w:val="0"/>
              </w:rPr>
              <w:t>能用直式處理整數除以整數，商為三位小數的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2~5/18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數、小數除以整數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整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一位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計算二位小數除以整數的計算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無餘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分數為除法算式，並算出答案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小數為分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母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.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19~5/2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4</w:t>
            </w:r>
            <w:r>
              <w:rPr>
                <w:rFonts w:ascii="標楷體" w:hAnsi="標楷體" w:cs="標楷體" w:eastAsia="標楷體"/>
                <w:kern w:val="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「百分率」、「折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/26~6/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率與百分率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寫分數表示情境中的比率</w:t>
            </w:r>
            <w:r>
              <w:rPr>
                <w:rFonts w:ascii="標楷體" w:hAnsi="標楷體" w:cs="標楷體" w:eastAsia="標楷體"/>
                <w:kern w:val="0"/>
              </w:rPr>
              <w:t>，並說出比率和為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能轉寫百分率與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轉寫百分率與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寫分數為小數再為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問題情境中的部分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折扣後的價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利用百分率概念算出商品加成後的價錢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~6/8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n-16</w:t>
            </w:r>
            <w:r>
              <w:rPr>
                <w:rFonts w:ascii="標楷體" w:hAnsi="標楷體" w:cs="標楷體" w:eastAsia="標楷體"/>
                <w:kern w:val="0"/>
              </w:rPr>
              <w:t>能認識重量單位「公噸」、「公噸」及「公斤」間的關係，並做相關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n-17 </w:t>
            </w:r>
            <w:r>
              <w:rPr>
                <w:rFonts w:ascii="標楷體" w:hAnsi="標楷體" w:cs="標楷體" w:eastAsia="標楷體"/>
                <w:kern w:val="0"/>
              </w:rPr>
              <w:t>能認識面積單位「公畝」、「公頃」、「平方公里」及其關係，並做相關計算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9~6/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生活中使用的大單位</w:t>
            </w:r>
          </w:p>
        </w:tc>
        <w:tc>
          <w:tcPr>
            <w:tcW w:w="8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定位板做二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定位板做三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利用定位板作四階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二階單位的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做二階單位的減法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16~6/22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/23~6/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學習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總評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7-24T02:04:00Z</dcterms:modified>
  <cp:revision>11</cp:revision>
  <dc:subject/>
  <dc:title>C3特教班學習領域課程計畫</dc:title>
</cp:coreProperties>
</file>